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ZIENDA SANITARIA LOCALE AL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UFFICIO PROTOCOLLO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ia E. Raggio 1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5067 Novi Ligure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essandri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u w:val="single"/>
        </w:rPr>
        <w:t>Oggetto</w:t>
      </w:r>
      <w:r>
        <w:rPr>
          <w:rFonts w:cs="Tahoma" w:ascii="Verdana" w:hAnsi="Verdana"/>
          <w:b/>
        </w:rPr>
        <w:t>:</w:t>
        <w:tab/>
        <w:t xml:space="preserve">OFFERTA  “TRAPANO CHIRURGICO ORTOPEDICO” S.C. ORTOPEDIA </w:t>
        <w:tab/>
        <w:tab/>
        <w:tab/>
        <w:tab/>
        <w:t>OSPEDALE ACQUI TERME - SMART CIG Z3B1C20D23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Con riferimento alla procedura di acquisto in oggetto e alle condizioni contrattuali dettagliatamente descritte nell’apposito disciplinare di gara allegato, la sottoscritta ditta e per essa il suo legale rappresentante si impegna ad effettuare la seguente fornitur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992"/>
        <w:gridCol w:w="2431"/>
      </w:tblGrid>
      <w:tr>
        <w:trPr>
          <w:trHeight w:val="7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ot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d. Art.</w:t>
            </w:r>
          </w:p>
        </w:tc>
      </w:tr>
      <w:tr>
        <w:trPr>
          <w:trHeight w:val="74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</w:rPr>
              <w:t>Lotto UNICO)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TRAPANO ORTOPEDICO </w:t>
            </w:r>
            <w:r>
              <w:rPr>
                <w:rFonts w:cs="Tahoma" w:ascii="Verdana" w:hAnsi="Verdana"/>
                <w:b/>
              </w:rPr>
              <w:t>nella seguente configurazione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- 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MPORTO BASE ASTA IVA esclusa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OT. IMPORTO OFFERTO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N.B. se &gt; base asta = offerta esclusa)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0000"/>
              </w:rPr>
              <w:t>Euro 12.000.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</w:rPr>
              <w:t>Euro__________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me indicato dall’art.11 6° comma del Decreto Legislativo 12.04.2016, ciascun concorrente n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ò presentare più di un’offerta e pertanto non saranno ammesse offerte alternative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86"/>
      </w:tblGrid>
      <w:tr>
        <w:trPr>
          <w:trHeight w:val="656" w:hRule="atLeast"/>
        </w:trPr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fornitura “LAMPADE SCIALITICHE SC UROLOGIA OSPEDALE NOVI“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3:00Z</dcterms:created>
  <dc:creator>m.pesce</dc:creator>
  <dc:description/>
  <cp:keywords/>
  <dc:language>en-US</dc:language>
  <cp:lastModifiedBy>m.pesce</cp:lastModifiedBy>
  <cp:lastPrinted>2016-11-21T17:11:00Z</cp:lastPrinted>
  <dcterms:modified xsi:type="dcterms:W3CDTF">2016-12-15T13:32:00Z</dcterms:modified>
  <cp:revision>11</cp:revision>
  <dc:subject/>
  <dc:title>AZIENDA SANITARIA LOCALE AL</dc:title>
</cp:coreProperties>
</file>